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考生须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必须按照规定的时间到指定地点报到抽取面试顺序并签名认可，按顺序参加面试，凡在规定时间没有报到的，视为自动放弃面试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考生须持本人有效身份证、准考证原件等报到，经工作人员审验无误后，由引导员引领方可进入面试室参加面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考生禁止携带通讯工具、危险品及其他与面试无关的物品进入考区，主动交工作人员统一保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考生在面试期间要遵守纪律，听从指挥，服从管理。考生进入面试考点后即实行集中封闭管理，不得随意走动、大声喧哗 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面试时，考生应按面试抽取顺序，由引领工作人员逐一引领入面试考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面试过程中，考生不得暴露个人姓名信息，违反规定取消面试资格；对考官提出的问题可在规定的草稿纸上作记录；对提问没听清时，可要求考官重复一遍。考生答题结束时要报告“回答完毕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七、面试采取一问一答的方式进行，面试时间为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，剩余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时工作人员将给予提醒，考生答题到达规定时间，须及时停止答题。面试结束后考生须按指令离开面试考场，离开时不得带走草稿纸等任何面试考场资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考生在面试结束后，在候分室等待成绩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在医院一楼公告栏及医院网站公示面试成绩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368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面试流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294640</wp:posOffset>
                </wp:positionV>
                <wp:extent cx="574230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持本人有效身份证、准考证原件等报到，工作人员进行审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63.7pt;mso-wrap-distance-left:9.05pt;mso-wrap-distance-right:9.05pt;mso-wrap-distance-top:0pt;mso-wrap-distance-bottom:0pt;margin-top:23.2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生持本人有效身份证、准考证原件等报到，工作人员进行审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731520</wp:posOffset>
                </wp:positionV>
                <wp:extent cx="635" cy="561975"/>
                <wp:effectExtent l="38100" t="635" r="38100" b="0"/>
                <wp:wrapNone/>
                <wp:docPr id="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7.6pt" to="233.55pt,101.8pt" ID="箭头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2640965</wp:posOffset>
                </wp:positionV>
                <wp:extent cx="635" cy="561975"/>
                <wp:effectExtent l="38100" t="635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07.95pt" to="238.1pt,252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4050030</wp:posOffset>
                </wp:positionV>
                <wp:extent cx="635" cy="561975"/>
                <wp:effectExtent l="38100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318.9pt" to="238.15pt,363.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1289050</wp:posOffset>
                </wp:positionV>
                <wp:extent cx="5742305" cy="1330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验合格后，抽取面试顺序并签名认可，考生在候考室等候面试，等候面试期间上交通讯工具由工作人员暂时保管，待面试结束时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104.8pt;mso-wrap-distance-left:9.05pt;mso-wrap-distance-right:9.05pt;mso-wrap-distance-top:0pt;mso-wrap-distance-bottom:0pt;margin-top:101.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审验合格后，抽取面试顺序并签名认可，考生在候考室等候面试，等候面试期间上交通讯工具由工作人员暂时保管，待面试结束时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3198495</wp:posOffset>
                </wp:positionV>
                <wp:extent cx="574230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工作人员按面试顺序通知考生面试，在叫到考生本人时，由工作人员引领入面试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63.7pt;mso-wrap-distance-left:9.05pt;mso-wrap-distance-right:9.05pt;mso-wrap-distance-top:0pt;mso-wrap-distance-bottom:0pt;margin-top:251.8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工作人员按面试顺序通知考生面试，在叫到考生本人时，由工作人员引领入面试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4607560</wp:posOffset>
                </wp:positionV>
                <wp:extent cx="5742305" cy="866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面试结束，请考生到候分室等待，禁止大声喧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68.2pt;mso-wrap-distance-left:9.05pt;mso-wrap-distance-right:9.05pt;mso-wrap-distance-top:0pt;mso-wrap-distance-bottom:0pt;margin-top:362.8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面试结束，请考生到候分室等待，禁止大声喧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2705100</wp:posOffset>
                </wp:positionV>
                <wp:extent cx="635" cy="561975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13pt" to="238.2pt,257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3291205</wp:posOffset>
                </wp:positionV>
                <wp:extent cx="5742305" cy="866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领取本人自带物品离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5pt;height:68.2pt;mso-wrap-distance-left:9.05pt;mso-wrap-distance-right:9.05pt;mso-wrap-distance-top:0pt;mso-wrap-distance-bottom:0pt;margin-top:259.1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领取本人自带物品离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2"/>
        <w:szCs w:val="32"/>
      </w:rPr>
      <w:t>附件</w:t>
    </w:r>
    <w:r>
      <w:rPr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7:00Z</dcterms:created>
  <dc:creator>User</dc:creator>
  <dc:description/>
  <dc:language>en-US</dc:language>
  <cp:lastModifiedBy>Administrator</cp:lastModifiedBy>
  <cp:lastPrinted>2019-06-11T10:47:00Z</cp:lastPrinted>
  <dcterms:modified xsi:type="dcterms:W3CDTF">2019-06-11T07:42:02Z</dcterms:modified>
  <cp:revision>4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