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992"/>
        <w:gridCol w:w="1610"/>
      </w:tblGrid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Cs w:val="21"/>
              </w:rPr>
              <w:t>分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Cs w:val="21"/>
              </w:rPr>
              <w:t>人    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Cs w:val="21"/>
              </w:rPr>
              <w:t>召集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Cs w:val="21"/>
              </w:rPr>
              <w:t>评优比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b/>
                <w:szCs w:val="21"/>
              </w:rPr>
              <w:t>及人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院领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周树云、董毅、王云、何波灿、李建华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龙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周树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</w:tc>
      </w:tr>
      <w:tr>
        <w:trPr>
          <w:trHeight w:val="20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内一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段文祥、方芳、瞿博、尤云彩、李艳波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包利华、邓泉、唐云飞、吴兰、冷春、郭璇、廉云晖、张敏、朱海念、王盈春、李娟、鲁剑雄、段明媛、周俊芳、王明苑、邵文娟、张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段文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2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FF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急诊科、麻醉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高于英、马洪勇、徐青、杨利芬、李敏、      何勇、江家华、杨红萍、刘</w:t>
            </w:r>
            <w:r>
              <w:rPr>
                <w:rFonts w:ascii="方正仿宋简体;Arial Unicode MS" w:hAnsi="方正仿宋简体;Arial Unicode MS" w:cs="仿宋" w:eastAsia="仿宋"/>
                <w:szCs w:val="21"/>
              </w:rPr>
              <w:t>喆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、张瑞、黄连、胡晓睿、柏晓燕、杨继兰、尹丽芳、夏浩磊、庞舜如、张宁丽、谢卓瑾、刘志玉、彭婕、杨婉瑜、何浩、冯小双、孙辞、杨惠英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郭云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高于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7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外一科、外二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杨沛林、侯</w:t>
            </w:r>
            <w:r>
              <w:rPr>
                <w:rFonts w:ascii="方正仿宋简体;Arial Unicode MS" w:hAnsi="方正仿宋简体;Arial Unicode MS" w:cs="仿宋" w:eastAsia="仿宋"/>
                <w:szCs w:val="21"/>
              </w:rPr>
              <w:t>祎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、杨秀兰、张鹏、汪生、李玲、刘艳娇、孔树留、马加磊、程玲、叶丽梅、范永东、甘旭东、李波、代从跃、张怡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培钧、陶骞、胡晓妍、李蔷、郭小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杨沛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妇产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海燕、徐敏、杨蜀红、刘益波、刘咏英、牛晓英、包海琦、杨文嘉、杨文慧、杨捷、刘兴燕、马丽、王晓婧、陈泰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徐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功能科、检验科、放射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吴丽珍、黄芸、徐丽琼、唐东丽、王风婷、杜兴华、周丽华、董兴芬、孙蕊、梅伟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窦婷、余蕊、李春丽、叶梅、段敏、周明月、丁国平、罗绍煌、慕德顺、宋涛、李琦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李志宏、符开燕、包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杜兴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4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康复医学科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内二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赵志伟、余蕊玻、蒋</w:t>
            </w:r>
            <w:r>
              <w:rPr>
                <w:rFonts w:ascii="方正仿宋简体;Arial Unicode MS" w:hAnsi="方正仿宋简体;Arial Unicode MS" w:cs="仿宋" w:eastAsia="仿宋"/>
                <w:szCs w:val="21"/>
              </w:rPr>
              <w:t>弢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、张明程、凡艳丽、邱富政、艾秀君、谷中青、胡蓉、和惠云、杨雪松、李阿波、梁艳薇、张建玲、田苏艳、陶惠玲、田艳、李蓉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赵志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8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儿科、针灸科、供应室、口腔科、五官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胜华、赵菊花、赵兴丽、杨才、凌淑芳、唐华艳、李丽、李昆兰、杨丽祯、邵兰芝、李双凤、李彤、熊静、魏巍、李丹、李晓斌、张宇娜、刘丽、胡媛媛、张晶、韦韬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陈红华、角东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胜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药剂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陈铭勇、姜丽、李顺清、杨丽梅、汪敏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袁霞、张永华、郑妍研、李雪琼、肖忠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单祖吉、朱莎莎、陈翠竹、伍丽萍、牛亚华、段舒予、张正葵、顾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陈铭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8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  <w:tr>
        <w:trPr>
          <w:trHeight w:val="20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财务科、党办、工会、宣传科、后勤中心、信息科、保卫科、纪检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姚海燕、阮彬、李瑛、聂娅、徐志勤、敖艳、李碧、杜洪、刘泉、崔薇娜、薛彦清、张青、吉学芸、吴弘雁、闫明、黄珂、张路仙、徐宏、李刚、金鑫、何为、董欣、 李云方、陈绍惠、夏晋、陈家芬、孙葵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姚海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7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color w:val="FF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color w:val="FF0000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院办、人事科、护理部、医务科、科教科、  感染管理科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瑛、季立宇、吕祝玲、杨雪、梅叶青、      郭良艳、明万东、杨梅、邓庆华、张心远、陶海燕、夏杨、顾春耘、黄玉云、杜存英、苏琼芬、李银芳、刘选慧、汤红霞、宋静、周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邓庆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1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门诊部、体检科、金江路社区卫生服务中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黄晓梅、张琦、龚玉萍、石丽萍、尹静、      吴娟、秦雯、张瑞林、张玉屏、晏玉婷、      王立华、韩翠萍、洪爱红、邓丛梅、寇惠玲、邓洁、刘</w:t>
            </w:r>
            <w:r>
              <w:rPr>
                <w:rFonts w:ascii="方正仿宋简体;Arial Unicode MS" w:hAnsi="方正仿宋简体;Arial Unicode MS" w:cs="仿宋" w:eastAsia="仿宋"/>
                <w:szCs w:val="21"/>
              </w:rPr>
              <w:t>燚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、刘文凤、徐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寇惠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9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  <w:tr>
        <w:trPr>
          <w:trHeight w:val="1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工  勤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杨淑艳、何筱华、杨宝全、宋建琼、张渊、田云昆、吕建林、何绍祥、付鑫、王馨、</w:t>
            </w:r>
          </w:p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谭佩玉、赵中华、安聃丹、李晓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徐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病事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李红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</w:tc>
      </w:tr>
      <w:tr>
        <w:trPr>
          <w:trHeight w:val="29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劳务派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及临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刘关平、邓绪娥、李永芬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冉滢滢、普连秀、李丹、、李蓉、张瑞、彭燕青、姜丽娟、付贤娟、邱相燕、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陈 艳、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李瑾颜、王飞菊、李宛荧、马文慧、丁艳、李紫霜、徐巧玲、汪彩秋、常晓姣、刘燕、王矣萍、张世芬、孙箐华、沈清洁、韩文娟、孔吉连、尹文玉、杨建萍、胡益倩、徐婧、郭桂池、陈丽娜、秦颖、陈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杜存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color w:val="FF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7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color w:val="000000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劳务派遣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及临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王建文、魏洪平、姜玲、李红平、杨品朝、魏聪、赵群雄、李澜、林雪梅、杨晓琪、唐曼丽、周晓娇、郑园、钱丽萍、许莉萍、李晗娇、何桂芬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21"/>
              </w:rPr>
              <w:t>、慕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szCs w:val="21"/>
              </w:rPr>
            </w:pP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明万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8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，按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14%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的比例可评优秀</w:t>
            </w:r>
            <w:r>
              <w:rPr>
                <w:rFonts w:eastAsia="方正仿宋简体;Arial Unicode MS" w:cs="仿宋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cs="仿宋" w:eastAsia="方正仿宋简体;Arial Unicode MS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;Arial Unicode MS" w:hAnsi="方正仿宋简体;Arial Unicode MS" w:eastAsia="方正仿宋简体;Arial Unicode MS" w:cs="仿宋"/>
                <w:b/>
                <w:b/>
                <w:szCs w:val="21"/>
              </w:rPr>
            </w:pPr>
            <w:r>
              <w:rPr>
                <w:rFonts w:eastAsia="方正仿宋简体;Arial Unicode MS" w:cs="仿宋" w:ascii="方正仿宋简体;Arial Unicode MS" w:hAnsi="方正仿宋简体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方正仿宋简体;Arial Unicode MS" w:hAnsi="方正仿宋简体;Arial Unicode MS" w:eastAsia="方正仿宋简体;Arial Unicode MS" w:cs="仿宋"/>
          <w:szCs w:val="21"/>
        </w:rPr>
      </w:pPr>
      <w:r>
        <w:rPr>
          <w:rFonts w:eastAsia="方正仿宋简体;Arial Unicode MS" w:cs="仿宋" w:ascii="方正仿宋简体;Arial Unicode MS" w:hAnsi="方正仿宋简体;Arial Unicode MS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2:00Z</dcterms:created>
  <dc:creator>User</dc:creator>
  <dc:description/>
  <dc:language>en-US</dc:language>
  <cp:lastModifiedBy>dell</cp:lastModifiedBy>
  <cp:lastPrinted>2016-12-21T15:59:00Z</cp:lastPrinted>
  <dcterms:modified xsi:type="dcterms:W3CDTF">2016-12-23T08:52:00Z</dcterms:modified>
  <cp:revision>2</cp:revision>
  <dc:subject/>
  <dc:title>分组</dc:title>
</cp:coreProperties>
</file>